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ндивидуальный образовательный план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. КТО Я? КАКОЙ Я? (Мое представление о себе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Любимое занятие в свобод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й(и) любимый учебный 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и учебные дост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и сильные стор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и слабые стор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ои увл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Чем отличаюсь от своих свер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Что умею делат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фера профессиональных интере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фера моих жизненных интересов (какое место хочу занять в обществ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Что мне в себе нрав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Что мне в себе не нрав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А кого хочу быть похожим (-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. Мои цели и задачи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.1 Мои перспективные жизненные цел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Кем хочу стать, какую получить професс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Каким (-ой) хочу стать (перечисляются качества, которые бы хотел иметь ученик как член общества, как труженик, гражданин, семьяни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.2 Ближайшие цели, задачи, что надо развивать в себе в первую очеред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Что хочу узнать о себе (задачи на самопозн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Задачи в обуч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- По каким предметам повысить свои дост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- Какие дополнительные области знаний изуч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- Какие учебные умения и навыки разви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Задачи в практи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) Задачи по формированию конкретных качеств, необходимых для достижения перспективной ц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. Мои план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.1 Предполагаемое направление (профиль) образования в старшей шко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.2 Планируемый уровень образования после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.3 Профессия, которая меня интерес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.4 Предполагаемое учебное заведение после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 Моя программа действий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1 Самопознание своих возможностей и склонност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В чем (где, в каких сферах себя попробу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С кем, где проконсультирую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К кому обращусь за сове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2. Обуч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Изучению каких предметов уделить больше вним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Какие предметы изучать на углубленном уров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Какие элективные курсы посещ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3. Дополнительное образ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1) По каким дополнительным образовательным программам буду заниматьс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Какую дополнительную литературу буду изуч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В каких проектах буду участво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) В каких олимпиадах и конкурсах буду участвов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4. Участие в общественной деятельно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В каких делах буду участвовать в школе и клас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В каких буду участвовать вне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5. Как буду развивать необходимые для реализации моих жизненных планов качества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На учебных занят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Во вне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В сем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) В общении с уча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) в практической деятельности, общественных дел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.6. Кто и в чем мне может помоч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)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) 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) Друз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) Специал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  <w:lang w:eastAsia="ru-RU"/>
        </w:rPr>
        <w:t xml:space="preserve">Определение целей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Cs w:val="24"/>
          <w:lang w:eastAsia="ru-RU"/>
        </w:rPr>
        <w:t xml:space="preserve">  </w:t>
      </w:r>
    </w:p>
    <w:tbl>
      <w:tblPr>
        <w:tblW w:w="1038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3"/>
        <w:gridCol w:w="1271"/>
        <w:gridCol w:w="1384"/>
        <w:gridCol w:w="1451"/>
        <w:gridCol w:w="1559"/>
        <w:gridCol w:w="1701"/>
        <w:gridCol w:w="1559"/>
        <w:gridCol w:w="50"/>
      </w:tblGrid>
      <w:tr>
        <w:trPr>
          <w:trHeight w:val="658" w:hRule="atLeast"/>
        </w:trPr>
        <w:tc>
          <w:tcPr>
            <w:tcW w:w="10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>Содержание целей (по сферам жизнедеятельности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Я хоч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Здоровь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Учени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Об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Твор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Дос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Работ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Понять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Научиться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Сделать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Развить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eastAsia="ru-RU"/>
              </w:rPr>
              <w:t xml:space="preserve">Достичь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дачи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)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) 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)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4)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5)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</w:rPr>
        <w:t xml:space="preserve">Индивидуальный образовательный маршрут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4"/>
        </w:rPr>
        <w:t>ученика 8б класса МАОУ ООШ № 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редварительные намерения)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Фамилия, имя, отчество_____________________________________________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.Обязательные учебн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Русский язык</w:t>
        <w:tab/>
        <w:t>3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Литература</w:t>
        <w:tab/>
        <w:t>2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Иностранный язык (английский)</w:t>
        <w:tab/>
        <w:t xml:space="preserve">4 ча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u w:val="single"/>
          <w:lang w:eastAsia="ru-RU"/>
        </w:rPr>
        <w:t xml:space="preserve">Итого:      часа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(обязательная минимальная нагрузка)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.Часы занятий по выбору (два обязательны на протяжении всего учебного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Максимальная учебная нагрузка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.Предметные кружки и факульта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3" w:leader="none"/>
        </w:tabs>
        <w:kinsoku w:val="false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.Дополнительное образование: в школе и вне школы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  <w:t>(секции, кружки, клубы, научно-исследовательская работа, подготовка к олимпиадам, и т.п.)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Индивидуальный план составил                                  ____________ (подпись ученика)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С индивидуальным маршрутом ознакомлен              ____________ (подпись классного руководителя)</w:t>
      </w:r>
    </w:p>
    <w:p>
      <w:pPr>
        <w:pStyle w:val="Normal"/>
        <w:tabs>
          <w:tab w:val="clear" w:pos="708"/>
          <w:tab w:val="left" w:pos="6603" w:leader="none"/>
        </w:tabs>
        <w:kinsoku w:val="false"/>
        <w:overflowPunct w:val="false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С индивидуальным маршрутом ребенка согласен    ____________ (подпись родителя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9:00Z</dcterms:created>
  <dc:creator>Polovko Liliana</dc:creator>
  <dc:description/>
  <cp:keywords/>
  <dc:language>en-US</dc:language>
  <cp:lastModifiedBy>Polovko Liliana</cp:lastModifiedBy>
  <dcterms:modified xsi:type="dcterms:W3CDTF">2013-09-02T15:09:00Z</dcterms:modified>
  <cp:revision>2</cp:revision>
  <dc:subject/>
  <dc:title/>
</cp:coreProperties>
</file>