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 Коперника до наших дней       /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: Тес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ученым, опровергавшим учение Птолемея, был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         б) Николай Коперник           в) Джордано Брун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то догадался, а строго доказал, что Земля вращается вокруг Солнца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Птолемей       б) Г.Галилей          в) Дж. Бруно              г) Н. Коперн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у  Вселенной может не быть границ, что Солнце – самая близкая из звёзд, что на других планетах может быть жизнь, первым стал утверждать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Птолемей        б) Г.Галилей         в) Дж. Бруно           г) Н. Коперн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Джордано Бруно, Вселенная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конечна, не имеет центра         б) имеет центром Землю         в) имеет центром Солнц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оворил о Солнце Дж. Бруно?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лнце – центр Вселенной      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нце – центр мира, вокруг которого вращаются планеты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 – центр Солнечной систем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астроном, который стал использовать телескоп, был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Птолемей        б) Г.Галилей      в) Дж. Бруно         г) Н. Коперн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для исследования небесных тел использовал телескоп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лай Коперник          б) Джордано Бруно           в) Галилео Галил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скопы 16 века позволяли увидеть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мные пятна на Луне                                 б) спутники у других планет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овности на поверхности Солнца           г) бесконечность Вселенн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увеличивали объект телескопы 16 века?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2-3     б) 20-30         в) 200-300           г) 2 000 – 3 0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труд «Великое математическое построение астрономии» был написан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фагором        б) Аристотелем          в) Аристархом Самосским        г) К. Птолемее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образность Земли была доказана кругосветным путешествием: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нана Магеллана   б) Америго Веспуччи    в) Христофора Колумба    г) Фрэнсиса  Дрей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алактика – это:  а) гигантское скопление звёзд                         б) еще одно название Вселенной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) еще одно название Солнечной системы      г) весь окружающий нас мир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: Верны ли утверждения (да / н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еков в науке о Вселенной господствовало учение Птолеме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Коперника, звёзды неподвижны и образуют сферу, ограничивающую Вселенну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Коперник первым предположил, что Земля обращается вокруг Солнц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Коперник был сторонником системы Птолеме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руно первым использовал телескоп для изучения небесных те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ученый Дж. Бруно считал Солнце одной из звёзд, вокруг которой обращаются плане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руно погиб за свои убежд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лилей открыл спутники Юпите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руно своими работами развивал учение Г.Галиле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руно и Г.Галилей развивали учение Н.Коперника.</w:t>
      </w:r>
      <w:r>
        <w:br w:type="page"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3: </w:t>
      </w:r>
      <w:r>
        <w:rPr>
          <w:rFonts w:cs="Times New Roman" w:ascii="Times New Roman" w:hAnsi="Times New Roman"/>
          <w:sz w:val="24"/>
          <w:szCs w:val="24"/>
        </w:rPr>
        <w:t>Решите чайнворд: «Развитие знаний о Вселенной»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йдите ответ в учебнике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1"/>
        <w:gridCol w:w="452"/>
        <w:gridCol w:w="453"/>
      </w:tblGrid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ьский город, в котором Н. Коперник получил образ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ий ученый, впервые высказавший точку зрения о том, что центром Вселенной является не Земля, а Солн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греческий учёный, построивший систему мира, где в центре располагается неподвижная Зем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ий ученый, система построения мира которого господствовала в науке 13 ве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ольский ученый, создавший новую систему мира, в центре которой располагалось Солн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учёный, распространявший идеи Н. Коперника, а также расширивший и углубивший его иде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спутник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древнегреческий учёный, впервые предположивший, что земля имеет форму ша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которую долгое время считали центром Всел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35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4" w:hanging="181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72pt;mso-wrap-distance-left:9pt;mso-wrap-distance-right:9pt;mso-wrap-distance-top:0pt;mso-wrap-distance-bottom:0pt;margin-top:0.05pt;mso-position-vertical-relative:text;margin-left:14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4" w:hanging="181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1.Итальянский учёный, который для исследования небесных тел использовал телеск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2.Польский астроном, опровергнувший учение Птолеме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Путешественник, доказавший шарообразность нашей плане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4.Скопление галакти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.Итальянский учёный, предполагавший, что на других планетах тоже есть жизнь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3:00Z</dcterms:created>
  <dc:creator>Polovko Liliana</dc:creator>
  <dc:description/>
  <cp:keywords/>
  <dc:language>en-US</dc:language>
  <cp:lastModifiedBy>Polovko Liliana</cp:lastModifiedBy>
  <dcterms:modified xsi:type="dcterms:W3CDTF">2013-10-06T14:43:00Z</dcterms:modified>
  <cp:revision>2</cp:revision>
  <dc:subject/>
  <dc:title/>
</cp:coreProperties>
</file>