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Практическая работа 7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55575</wp:posOffset>
            </wp:positionV>
            <wp:extent cx="728980" cy="60452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ема: Гидрография ЯНАО.</w:t>
      </w:r>
    </w:p>
    <w:p>
      <w:pPr>
        <w:pStyle w:val="Normal"/>
        <w:widowControl/>
        <w:autoSpaceDE w:val="true"/>
        <w:ind w:left="2410" w:hanging="0"/>
        <w:rPr>
          <w:b/>
          <w:b/>
          <w:i/>
          <w:i/>
          <w:color w:val="002060"/>
          <w:sz w:val="22"/>
          <w:szCs w:val="22"/>
        </w:rPr>
      </w:pPr>
      <w:r>
        <w:rPr>
          <w:i/>
          <w:color w:val="002060"/>
          <w:sz w:val="24"/>
          <w:szCs w:val="24"/>
        </w:rPr>
        <w:t xml:space="preserve">        </w:t>
      </w:r>
      <w:r>
        <w:rPr>
          <w:b/>
          <w:i/>
          <w:color w:val="002060"/>
          <w:sz w:val="22"/>
          <w:szCs w:val="22"/>
        </w:rPr>
        <w:t xml:space="preserve">«Вода! У тебя нет ни вкуса, ни цвета, ни запаха, тебя невозможно описать, </w:t>
      </w:r>
    </w:p>
    <w:p>
      <w:pPr>
        <w:pStyle w:val="Normal"/>
        <w:widowControl/>
        <w:autoSpaceDE w:val="true"/>
        <w:ind w:left="1985" w:hanging="0"/>
        <w:rPr/>
      </w:pPr>
      <w:r>
        <w:rPr>
          <w:b/>
          <w:i/>
          <w:color w:val="002060"/>
          <w:sz w:val="22"/>
          <w:szCs w:val="22"/>
        </w:rPr>
        <w:t xml:space="preserve">          </w:t>
      </w:r>
      <w:r>
        <w:rPr>
          <w:b/>
          <w:i/>
          <w:color w:val="002060"/>
          <w:sz w:val="22"/>
          <w:szCs w:val="22"/>
        </w:rPr>
        <w:t>тобой наслаждаются, не ведая, что ты есть. Нельзя сказать, что ты необходима для жизни, ты – сама жизнь…»                                         Антуан де Сент-Экзюпери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115570</wp:posOffset>
            </wp:positionV>
            <wp:extent cx="435610" cy="45847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2"/>
          <w:sz w:val="24"/>
          <w:szCs w:val="24"/>
        </w:rPr>
        <w:t xml:space="preserve">Цель </w:t>
      </w:r>
      <w:r>
        <w:rPr>
          <w:b/>
          <w:bCs/>
          <w:i/>
          <w:iCs/>
          <w:spacing w:val="-2"/>
          <w:sz w:val="24"/>
          <w:szCs w:val="24"/>
        </w:rPr>
        <w:t xml:space="preserve">работы: </w:t>
      </w:r>
      <w:r>
        <w:rPr>
          <w:i/>
          <w:iCs/>
          <w:spacing w:val="-2"/>
          <w:sz w:val="24"/>
          <w:szCs w:val="24"/>
        </w:rPr>
        <w:t xml:space="preserve">при выполнении заданий Вам предстоит выявить особенности </w:t>
      </w:r>
      <w:r>
        <w:rPr>
          <w:i/>
          <w:iCs/>
          <w:sz w:val="24"/>
          <w:szCs w:val="24"/>
        </w:rPr>
        <w:t xml:space="preserve">внутренних вод округа, </w:t>
      </w:r>
      <w:r>
        <w:rPr>
          <w:i/>
          <w:iCs/>
          <w:spacing w:val="-3"/>
          <w:sz w:val="24"/>
          <w:szCs w:val="24"/>
        </w:rPr>
        <w:t xml:space="preserve">Вы продолжите </w:t>
      </w:r>
      <w:r>
        <w:rPr>
          <w:i/>
          <w:iCs/>
          <w:sz w:val="24"/>
          <w:szCs w:val="24"/>
        </w:rPr>
        <w:t xml:space="preserve">учиться определять гидрографические особенности рек на основе анализа карт </w:t>
      </w:r>
      <w:r>
        <w:rPr>
          <w:i/>
          <w:iCs/>
          <w:spacing w:val="-1"/>
          <w:sz w:val="24"/>
          <w:szCs w:val="24"/>
        </w:rPr>
        <w:t xml:space="preserve">и статистических данных, а также составлять описания других гидрологических </w:t>
      </w:r>
      <w:r>
        <w:rPr>
          <w:i/>
          <w:iCs/>
          <w:sz w:val="24"/>
          <w:szCs w:val="24"/>
        </w:rPr>
        <w:t>объектов округа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77470</wp:posOffset>
            </wp:positionV>
            <wp:extent cx="379095" cy="62166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 </w:t>
      </w:r>
      <w:r>
        <w:rPr>
          <w:b/>
          <w:spacing w:val="-5"/>
          <w:sz w:val="24"/>
          <w:szCs w:val="24"/>
        </w:rPr>
        <w:t>Крупные реки округа.</w:t>
      </w:r>
      <w:r>
        <w:rPr>
          <w:spacing w:val="-5"/>
          <w:sz w:val="24"/>
          <w:szCs w:val="24"/>
        </w:rPr>
        <w:t xml:space="preserve"> На основе данных учебника</w:t>
      </w:r>
      <w:r>
        <w:rPr>
          <w:sz w:val="24"/>
          <w:szCs w:val="24"/>
        </w:rPr>
        <w:t xml:space="preserve"> и физической карты </w:t>
      </w:r>
      <w:r>
        <w:rPr>
          <w:spacing w:val="-4"/>
          <w:sz w:val="24"/>
          <w:szCs w:val="24"/>
        </w:rPr>
        <w:t xml:space="preserve">выясните, какие наиболее крупные реки и где протекают на территории </w:t>
      </w:r>
      <w:r>
        <w:rPr>
          <w:spacing w:val="-1"/>
          <w:sz w:val="24"/>
          <w:szCs w:val="24"/>
        </w:rPr>
        <w:t>округа, к каким речным бассейнам они принадлежат, где проходит их главный во</w:t>
      </w:r>
      <w:r>
        <w:rPr>
          <w:sz w:val="24"/>
          <w:szCs w:val="24"/>
        </w:rPr>
        <w:t>дораздел.</w:t>
      </w:r>
    </w:p>
    <w:tbl>
      <w:tblPr>
        <w:tblW w:w="8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72"/>
        <w:gridCol w:w="2419"/>
        <w:gridCol w:w="24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е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де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14300</wp:posOffset>
            </wp:positionV>
            <wp:extent cx="405765" cy="49593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Задание 2. </w:t>
      </w:r>
      <w:r>
        <w:rPr>
          <w:b/>
          <w:sz w:val="24"/>
          <w:szCs w:val="24"/>
        </w:rPr>
        <w:t xml:space="preserve">Карта «Природные воды Ямала». </w:t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турной </w:t>
      </w:r>
      <w:r>
        <w:rPr>
          <w:spacing w:val="-3"/>
          <w:sz w:val="24"/>
          <w:szCs w:val="24"/>
        </w:rPr>
        <w:t>карте подпишите названия крупных рек и озер ЯНАО</w:t>
      </w:r>
      <w:r>
        <w:rPr>
          <w:sz w:val="24"/>
          <w:szCs w:val="24"/>
        </w:rPr>
        <w:t>. Укажите положение главного водораздела.</w:t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2650</wp:posOffset>
            </wp:positionH>
            <wp:positionV relativeFrom="paragraph">
              <wp:posOffset>6985</wp:posOffset>
            </wp:positionV>
            <wp:extent cx="5021580" cy="468185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8" t="3237" r="4718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карты (условные знаки):</w:t>
            </w:r>
          </w:p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sz w:val="24"/>
          <w:szCs w:val="24"/>
        </w:rPr>
        <w:t>Комментарии учителя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 Оценка _______ Подпись учителя__________</w:t>
      </w:r>
      <w:r>
        <w:br w:type="page"/>
      </w:r>
    </w:p>
    <w:p>
      <w:pPr>
        <w:pStyle w:val="Normal"/>
        <w:shd w:fill="FFFFFF" w:val="clear"/>
        <w:ind w:firstLine="56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14605</wp:posOffset>
            </wp:positionV>
            <wp:extent cx="379095" cy="62166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24"/>
          <w:szCs w:val="24"/>
        </w:rPr>
        <w:t xml:space="preserve">Задание 3. </w:t>
      </w:r>
      <w:r>
        <w:rPr>
          <w:sz w:val="24"/>
          <w:szCs w:val="24"/>
        </w:rPr>
        <w:t>Пользуясь текстом учебника дополните схему «Гидрографическая сеть ЯНАО»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74930</wp:posOffset>
                </wp:positionV>
                <wp:extent cx="2910840" cy="321945"/>
                <wp:effectExtent l="5080" t="5715" r="5715" b="5080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графическая сеть ЯНА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116.1pt;margin-top:5.9pt;width:229.15pt;height:25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графическая сеть ЯНА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53975</wp:posOffset>
                </wp:positionV>
                <wp:extent cx="1731010" cy="1270"/>
                <wp:effectExtent l="635" t="5080" r="635" b="508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45.3pt;margin-top:4.25pt;width:13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685</wp:posOffset>
                </wp:positionH>
                <wp:positionV relativeFrom="paragraph">
                  <wp:posOffset>40640</wp:posOffset>
                </wp:positionV>
                <wp:extent cx="45720" cy="5777230"/>
                <wp:effectExtent l="5080" t="635" r="5080" b="635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7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81.55pt;margin-top:3.2pt;width:3.6pt;height:45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25400</wp:posOffset>
                </wp:positionV>
                <wp:extent cx="4623435" cy="1178560"/>
                <wp:effectExtent l="5715" t="5080" r="5080" b="5715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брежные вод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ское море – площадь – 883 тыс.кв.км, макс. глубина – 600 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уарий (губа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затопленная морем долина реки – Байдарацкая, Обская, Тазовская, Гыданская, Юрацка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8.15pt;margin-top:2pt;width:364pt;height:92.7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брежные вод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ское море – площадь – 883 тыс.кв.км, макс. глубина – 600 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уарий (губа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затопленная морем долина реки – Байдарацкая, Обская, Тазовская, Гыданская, Юрацка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59690</wp:posOffset>
                </wp:positionV>
                <wp:extent cx="1932305" cy="1270"/>
                <wp:effectExtent l="0" t="37465" r="635" b="3810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2.2pt;margin-top:4.7pt;width:152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48895</wp:posOffset>
                </wp:positionV>
                <wp:extent cx="6384290" cy="2472690"/>
                <wp:effectExtent l="5080" t="5080" r="5715" b="5715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24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еки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чебнику – с 96 – 98 опишите особенности рек каждого из районов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и левобережья Об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и правобережья Оби</w:t>
                              <w:t>Пур-Тазовский район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мало-Гыданский район.</w:t>
                              <w:t>Обь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учья( 585 км), Сыня(322 км), Собь(187 км)</w:t>
                              <w:t>Кунова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й (369 км)</w:t>
                              <w:t>Пур (389 км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з (1401 км)</w:t>
                              <w:t>Сабетта (173 км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.9pt;margin-top:3.85pt;width:502.65pt;height:194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еки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чебнику – с 96 – 98 опишите особенности рек каждого из районов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и левобережья Об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и правобережья Оби</w:t>
                        <w:t>Пур-Тазовский район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мало-Гыданский район.</w:t>
                        <w:t>Обь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учья( 585 км), Сыня(322 км), Собь(187 км)</w:t>
                        <w:t>Кунова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й (369 км)</w:t>
                        <w:t>Пур (389 км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з (1401 км)</w:t>
                        <w:t>Сабетта (173 км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3820</wp:posOffset>
                </wp:positionH>
                <wp:positionV relativeFrom="paragraph">
                  <wp:posOffset>116840</wp:posOffset>
                </wp:positionV>
                <wp:extent cx="225425" cy="1270"/>
                <wp:effectExtent l="0" t="37465" r="635" b="3810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06.6pt;margin-top:9.2pt;width:1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138430</wp:posOffset>
                </wp:positionV>
                <wp:extent cx="6420485" cy="3162300"/>
                <wp:effectExtent l="5715" t="5080" r="5080" b="5715"/>
                <wp:wrapNone/>
                <wp:docPr id="1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ра</w:t>
                              <w:t>Названия озер</w:t>
                              <w:t xml:space="preserve">Особенности озе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зера левобережья Об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инны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ны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зера Пур-Тазовского  района (8623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зера Ямало-Гыданского района (более 60 тыс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8.15pt;margin-top:10.9pt;width:505.5pt;height:248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ра</w:t>
                        <w:t>Названия озер</w:t>
                        <w:t xml:space="preserve">Особенности озе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зера левобережья Об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нинны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ны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зера Пур-Тазовского  района (8623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зера Ямало-Гыданского района (более 60 тыс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3990</wp:posOffset>
                </wp:positionH>
                <wp:positionV relativeFrom="paragraph">
                  <wp:posOffset>34290</wp:posOffset>
                </wp:positionV>
                <wp:extent cx="180340" cy="1270"/>
                <wp:effectExtent l="0" t="37465" r="635" b="3810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13.7pt;margin-top:2.7pt;width:1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63500</wp:posOffset>
            </wp:positionV>
            <wp:extent cx="379095" cy="62166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4. </w:t>
      </w:r>
      <w:r>
        <w:rPr>
          <w:sz w:val="24"/>
          <w:szCs w:val="24"/>
        </w:rPr>
        <w:t xml:space="preserve">Вычислите протяженность реки Пур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яс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установите раствор циркуля на 2—4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измерьте нужный отрезок «шагами» циркуля два раза: туда и обратно; разница двух отчетов не должна превышать величины двух шагов циркуля; вычислите </w:t>
      </w:r>
      <w:r>
        <w:rPr>
          <w:sz w:val="24"/>
          <w:szCs w:val="24"/>
        </w:rPr>
        <w:t>среднюю арифметическую величину двух изме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с помощью масштаба карты определите натуральную величину (расстояние </w:t>
      </w:r>
      <w:r>
        <w:rPr>
          <w:sz w:val="24"/>
          <w:szCs w:val="24"/>
        </w:rPr>
        <w:t>на местности в километрах) выбранного раствора циркуля (одного шаг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цену одного шага циркуля в километрах следует умножить на среднее число </w:t>
      </w:r>
      <w:r>
        <w:rPr>
          <w:sz w:val="24"/>
          <w:szCs w:val="24"/>
        </w:rPr>
        <w:t>шагов (результат выполнения второго действия); так получается искомая величин — длина реки или ее участка в километ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те полученный результат __________, сравните его с данными таблицы в атласе _______________; сделайте вывод о точности проведенных измерений, укажите причины </w:t>
      </w:r>
      <w:r>
        <w:rPr>
          <w:spacing w:val="-4"/>
          <w:sz w:val="24"/>
          <w:szCs w:val="24"/>
        </w:rPr>
        <w:t>повлиявшие на результат измерений: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spacing w:val="-8"/>
          <w:sz w:val="24"/>
          <w:szCs w:val="24"/>
          <w:lang w:val="en-US" w:eastAsia="en-US"/>
        </w:rPr>
      </w:pPr>
      <w:r>
        <w:rPr>
          <w:b/>
          <w:bCs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7005</wp:posOffset>
            </wp:positionV>
            <wp:extent cx="387350" cy="45720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Задание 5. </w:t>
      </w:r>
      <w:r>
        <w:rPr>
          <w:bCs/>
          <w:sz w:val="24"/>
          <w:szCs w:val="24"/>
        </w:rPr>
        <w:t>Подготовьте сообщение или презентацию о других видах внутренних вод ЯНАО (болотах, подземных водах, многолетней мерзлоте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685</wp:posOffset>
            </wp:positionH>
            <wp:positionV relativeFrom="paragraph">
              <wp:posOffset>130810</wp:posOffset>
            </wp:positionV>
            <wp:extent cx="527685" cy="44577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те себ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ind w:left="426" w:hanging="0"/>
        <w:rPr/>
      </w:pPr>
      <w:r>
        <w:rPr>
          <w:sz w:val="24"/>
          <w:szCs w:val="24"/>
        </w:rPr>
        <w:t>1.Большая часть территории ЯНАО принадлежит к бассейну ______________________ океана, т. к. впадают в _______________________ море.</w:t>
      </w:r>
    </w:p>
    <w:p>
      <w:pPr>
        <w:pStyle w:val="Normal"/>
        <w:shd w:fill="FFFFFF" w:val="clear"/>
        <w:tabs>
          <w:tab w:val="clear" w:pos="708"/>
          <w:tab w:val="left" w:pos="7301" w:leader="underscore"/>
        </w:tabs>
        <w:rPr/>
      </w:pPr>
      <w:r>
        <w:rPr>
          <w:sz w:val="24"/>
          <w:szCs w:val="24"/>
        </w:rPr>
        <w:t>2. Главный водораздел рек округа почти везде проводится по хребтам _____________________ г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2182" w:leader="underscore"/>
          <w:tab w:val="left" w:pos="7301" w:leader="underscor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амой большой речной системой в округе является _______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7301" w:leader="underscor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Рельеф влияет на такие характеристики рек, как ______________, ______________</w:t>
      </w:r>
      <w:r>
        <w:rPr>
          <w:spacing w:val="-4"/>
          <w:sz w:val="24"/>
          <w:szCs w:val="24"/>
        </w:rPr>
        <w:t>, ____________</w:t>
      </w:r>
    </w:p>
    <w:p>
      <w:pPr>
        <w:pStyle w:val="Normal"/>
        <w:shd w:fill="FFFFFF" w:val="clear"/>
        <w:tabs>
          <w:tab w:val="clear" w:pos="708"/>
          <w:tab w:val="left" w:pos="4327" w:leader="underscore"/>
          <w:tab w:val="left" w:pos="5868" w:leader="underscore"/>
        </w:tabs>
        <w:rPr>
          <w:sz w:val="24"/>
          <w:szCs w:val="24"/>
        </w:rPr>
      </w:pPr>
      <w:r>
        <w:rPr>
          <w:sz w:val="24"/>
          <w:szCs w:val="24"/>
        </w:rPr>
        <w:t>5. Реки ЯНАО имеют преимущественно _______________питание, с участием ________________и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1:00Z</dcterms:created>
  <dc:creator>Половко</dc:creator>
  <dc:description/>
  <dc:language>en-US</dc:language>
  <cp:lastModifiedBy>Половко</cp:lastModifiedBy>
  <dcterms:modified xsi:type="dcterms:W3CDTF">2012-12-14T11:51:00Z</dcterms:modified>
  <cp:revision>2</cp:revision>
  <dc:subject/>
  <dc:title/>
</cp:coreProperties>
</file>