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8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: Факторы образования и зональные типы почв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294005</wp:posOffset>
            </wp:positionV>
            <wp:extent cx="698500" cy="71818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ЯНА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9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125095</wp:posOffset>
            </wp:positionV>
            <wp:extent cx="435610" cy="45847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1"/>
          <w:sz w:val="24"/>
          <w:szCs w:val="24"/>
        </w:rPr>
        <w:t>Цель работы</w:t>
      </w:r>
      <w:r>
        <w:rPr>
          <w:i/>
          <w:iCs/>
          <w:spacing w:val="-1"/>
          <w:sz w:val="24"/>
          <w:szCs w:val="24"/>
        </w:rPr>
        <w:t>: при выполнении заданий Вам предстоит выяснить закономер</w:t>
      </w:r>
      <w:r>
        <w:rPr>
          <w:i/>
          <w:iCs/>
          <w:spacing w:val="-5"/>
          <w:sz w:val="24"/>
          <w:szCs w:val="24"/>
        </w:rPr>
        <w:t xml:space="preserve">ности размещения основных зональных типов почв на территории </w:t>
      </w:r>
      <w:r>
        <w:rPr>
          <w:i/>
          <w:iCs/>
          <w:spacing w:val="-2"/>
          <w:sz w:val="24"/>
          <w:szCs w:val="24"/>
        </w:rPr>
        <w:t>округа, установить факторы их образования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FF0000"/>
          <w:sz w:val="36"/>
          <w:szCs w:val="36"/>
        </w:rPr>
        <w:t xml:space="preserve">?! </w:t>
      </w:r>
      <w:r>
        <w:rPr>
          <w:b/>
          <w:bCs/>
          <w:sz w:val="24"/>
          <w:szCs w:val="24"/>
        </w:rPr>
        <w:t>Вспомните:</w:t>
      </w:r>
    </w:p>
    <w:p>
      <w:pPr>
        <w:pStyle w:val="Normal"/>
        <w:shd w:fill="FFFFFF" w:val="clear"/>
        <w:ind w:left="3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Что такое почва, гумус?</w:t>
      </w:r>
    </w:p>
    <w:p>
      <w:pPr>
        <w:pStyle w:val="Normal"/>
        <w:shd w:fill="FFFFFF" w:val="clear"/>
        <w:ind w:left="3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Почему почву называют зеркалом ландшафта?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rPr>
          <w:b/>
          <w:b/>
          <w:bCs/>
          <w:i/>
          <w:i/>
          <w:spacing w:val="-5"/>
          <w:sz w:val="24"/>
          <w:szCs w:val="24"/>
          <w:lang w:val="en-US" w:eastAsia="en-US"/>
        </w:rPr>
      </w:pPr>
      <w:r>
        <w:rPr>
          <w:b/>
          <w:bCs/>
          <w:i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33020</wp:posOffset>
            </wp:positionV>
            <wp:extent cx="379095" cy="62166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4"/>
          <w:szCs w:val="24"/>
        </w:rPr>
        <w:t xml:space="preserve">Задание 1. Факторы формирования почв. </w:t>
      </w:r>
      <w:r>
        <w:rPr>
          <w:bCs/>
          <w:spacing w:val="-5"/>
          <w:sz w:val="24"/>
          <w:szCs w:val="24"/>
        </w:rPr>
        <w:t>По тексту учебника (с.107-108)  дополните схему:</w: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134620</wp:posOffset>
                </wp:positionV>
                <wp:extent cx="1442085" cy="473710"/>
                <wp:effectExtent l="5715" t="5080" r="5080" b="5715"/>
                <wp:wrapNone/>
                <wp:docPr id="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79.05pt;margin-top:10.6pt;width:113.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935</wp:posOffset>
            </wp:positionH>
            <wp:positionV relativeFrom="paragraph">
              <wp:posOffset>134620</wp:posOffset>
            </wp:positionV>
            <wp:extent cx="1087755" cy="86931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520190" cy="473710"/>
                <wp:effectExtent l="5080" t="5080" r="5715" b="5715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4pt;margin-top:1.5pt;width:119.6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79375</wp:posOffset>
                </wp:positionV>
                <wp:extent cx="393700" cy="13335"/>
                <wp:effectExtent l="635" t="27940" r="0" b="3556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193.2pt;margin-top:6.25pt;width:30.9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025</wp:posOffset>
                </wp:positionH>
                <wp:positionV relativeFrom="paragraph">
                  <wp:posOffset>27940</wp:posOffset>
                </wp:positionV>
                <wp:extent cx="361315" cy="6350"/>
                <wp:effectExtent l="0" t="33655" r="635" b="3683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05.75pt;margin-top:2.2pt;width:28.4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3.4pt;margin-top:11.2pt;width:69.4pt;height:25.8pt;mso-wrap-style:none;v-text-anchor:middle" type="_x0000_t136">
            <v:path textpathok="t"/>
            <v:textpath on="t" fitshape="t" string="Почва" style="font-family:&quot;Arial Black&quot;;font-size:12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125730</wp:posOffset>
                </wp:positionV>
                <wp:extent cx="1432560" cy="473710"/>
                <wp:effectExtent l="5080" t="5080" r="5715" b="5715"/>
                <wp:wrapNone/>
                <wp:docPr id="1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27.8pt;margin-top:9.9pt;width:112.7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125730</wp:posOffset>
                </wp:positionV>
                <wp:extent cx="1383665" cy="473710"/>
                <wp:effectExtent l="5715" t="5080" r="5080" b="571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01.4pt;margin-top:9.9pt;width:108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125730</wp:posOffset>
                </wp:positionV>
                <wp:extent cx="175895" cy="177800"/>
                <wp:effectExtent l="3810" t="0" r="0" b="381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0.35pt;margin-top:9.9pt;width:13.8pt;height:1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4460</wp:posOffset>
                </wp:positionH>
                <wp:positionV relativeFrom="paragraph">
                  <wp:posOffset>125730</wp:posOffset>
                </wp:positionV>
                <wp:extent cx="229235" cy="177800"/>
                <wp:effectExtent l="0" t="0" r="3175" b="381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9.8pt;margin-top:9.9pt;width:18pt;height:1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1270" cy="297180"/>
                <wp:effectExtent l="37465" t="0" r="38100" b="635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9.25pt;margin-top:10.05pt;width:0.05pt;height:2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73660</wp:posOffset>
                </wp:positionV>
                <wp:extent cx="1294130" cy="520700"/>
                <wp:effectExtent l="5080" t="5080" r="5715" b="5715"/>
                <wp:wrapNone/>
                <wp:docPr id="1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16.3pt;margin-top:5.8pt;width:101.8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04"/>
        <w:rPr>
          <w:bCs/>
          <w:spacing w:val="-5"/>
          <w:sz w:val="24"/>
          <w:szCs w:val="24"/>
          <w:lang w:val="en-US" w:eastAsia="en-US"/>
        </w:rPr>
      </w:pPr>
      <w:r>
        <w:rPr>
          <w:bCs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375</wp:posOffset>
            </wp:positionH>
            <wp:positionV relativeFrom="paragraph">
              <wp:posOffset>179705</wp:posOffset>
            </wp:positionV>
            <wp:extent cx="379095" cy="621665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04"/>
        <w:rPr/>
      </w:pPr>
      <w:r>
        <w:rPr>
          <w:b/>
          <w:bCs/>
          <w:spacing w:val="-5"/>
          <w:sz w:val="24"/>
          <w:szCs w:val="24"/>
        </w:rPr>
        <w:t xml:space="preserve">Задание 2. </w:t>
      </w:r>
      <w:r>
        <w:rPr>
          <w:spacing w:val="-5"/>
          <w:sz w:val="24"/>
          <w:szCs w:val="24"/>
        </w:rPr>
        <w:t xml:space="preserve">Главные особенности почвенного покрова. Используя текст учебника </w:t>
      </w:r>
      <w:r>
        <w:rPr>
          <w:sz w:val="24"/>
          <w:szCs w:val="24"/>
        </w:rPr>
        <w:t>и почвенную карту Географического атласа ЯНАО (с. 12)краеведческого атласа, закончите утверждения: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rPr>
          <w:sz w:val="24"/>
          <w:szCs w:val="24"/>
        </w:rPr>
      </w:pPr>
      <w:r>
        <w:rPr>
          <w:sz w:val="24"/>
          <w:szCs w:val="24"/>
        </w:rPr>
        <w:t>1). Почвенный покров округа сложный и имеет две особенности: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firstLine="734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firstLine="734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2) Пестрота почв объясняется __________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В тундровой и лесотундровой зоне почвы образуются в условиях __________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4) Распределение почв в Приуральском и Шурышкарском районах зависит от 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62865</wp:posOffset>
            </wp:positionV>
            <wp:extent cx="405765" cy="495935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3</w:t>
      </w:r>
      <w:r>
        <w:rPr>
          <w:spacing w:val="-5"/>
          <w:sz w:val="24"/>
          <w:szCs w:val="24"/>
        </w:rPr>
        <w:t>. По почвенной карте (атлас -с. 12) определите тип почв в районе: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 Салехарда 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 Надым ___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 Ноябрьск _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>п. Сёяха ____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118110</wp:posOffset>
            </wp:positionV>
            <wp:extent cx="379095" cy="62166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своего населенного пункта 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 4. </w:t>
      </w:r>
      <w:r>
        <w:rPr>
          <w:spacing w:val="-5"/>
          <w:sz w:val="24"/>
          <w:szCs w:val="24"/>
        </w:rPr>
        <w:t>По тексту учебника (с. 108-112)</w:t>
      </w:r>
      <w:r>
        <w:rPr>
          <w:sz w:val="24"/>
          <w:szCs w:val="24"/>
        </w:rPr>
        <w:t xml:space="preserve"> заполните таблицу: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82"/>
        <w:gridCol w:w="440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з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ч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разова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 и лесотунд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тай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ча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3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13" w:leader="underscor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25400</wp:posOffset>
            </wp:positionV>
            <wp:extent cx="387350" cy="45720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</w:rPr>
        <w:t>Задание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е ресурсы округа.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>По данным «Земельного фонда» ЯНАО постройте круговую диаграмму: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/>
      </w:pPr>
      <w:r>
        <w:rPr>
          <w:b/>
          <w:sz w:val="24"/>
          <w:szCs w:val="24"/>
        </w:rPr>
        <w:t>Общая площадь зем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69250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сной фонд – 315310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 – 30553,4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в запасе – 13017,4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особо охраняемых территорий – 1509,5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, занятые населенными пунктами – 210,3 тыс. 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underscore"/>
        </w:tabs>
        <w:jc w:val="both"/>
        <w:rPr/>
      </w:pPr>
      <w:r>
        <w:rPr>
          <w:sz w:val="24"/>
          <w:szCs w:val="24"/>
        </w:rPr>
        <w:t>Земли промышленности, транспорта, связи и др. – 103,4 тыс. га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</wp:posOffset>
                </wp:positionH>
                <wp:positionV relativeFrom="paragraph">
                  <wp:posOffset>140335</wp:posOffset>
                </wp:positionV>
                <wp:extent cx="1893570" cy="1906270"/>
                <wp:effectExtent l="5080" t="5080" r="5715" b="5715"/>
                <wp:wrapNone/>
                <wp:docPr id="20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90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60.3pt;margin-top:11.05pt;width:149.05pt;height:150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>Сравните с Земельным фондом России. Сделайте вывод.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ind w:firstLine="583"/>
        <w:jc w:val="both"/>
        <w:rPr>
          <w:sz w:val="24"/>
          <w:szCs w:val="24"/>
        </w:rPr>
      </w:pPr>
      <w:r>
        <w:rPr>
          <w:lang w:val="en-US" w:eastAsia="en-US"/>
        </w:rPr>
        <w:object w:dxaOrig="7681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8.6pt;height:294.6pt" filled="f" o:ole="">
            <v:imagedata r:id="rId12" o:title=""/>
          </v:shape>
          <o:OLEObject Type="Embed" ProgID="Excel.Sheet.12" ShapeID="ole_rId11" DrawAspect="Content" ObjectID="_1838079323" r:id="rId11"/>
        </w:objec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>Комментарии учителя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 Оценка _______ Подпись учителя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Половко</dc:creator>
  <dc:description/>
  <dc:language>en-US</dc:language>
  <cp:lastModifiedBy>Половко</cp:lastModifiedBy>
  <dcterms:modified xsi:type="dcterms:W3CDTF">2012-12-14T11:52:00Z</dcterms:modified>
  <cp:revision>2</cp:revision>
  <dc:subject/>
  <dc:title/>
</cp:coreProperties>
</file>